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ING DESK ACCESSORIES USING PERSON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Personal Pascal program into a desk access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few operations which are not described in the manual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your program can be made into an access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tart of your program should contain an S0 compiler direc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ells the compiler not to adjust the size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should NOT use debug mode.  Either change the option sett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debug mode", or use a D- command along with the S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value actually returned by the Init_Gem routine i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number for your program.  You must save this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instead of just testing it.  Again, look at the sampl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wo additional GEM messages are sent to accessories. 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_Open and AC_Close, are not declared in the GEMCONST.PAS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declare them in your program (as the sample accessory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d them to the GEMCONST.PAS include file.  You also mus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ssages as shown in the sampl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need to declare one more EXTERNAL function in you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enu_Register( ap_id : integer ; VAR name : Str255 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ready appears in the PASGEM library, but it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MSUBS.PAS (you can add it there, if you wish).  Use the Menu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insert the name of your accessory in the "Desk" menu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accesso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create a file called PASACC.O by running the MAKEAC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ed below.  You must enter a valid stack size; althoug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any size, we recommend 5 Kbytes.  After creating the PASACC.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your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link PASACC.O as the first link file, not the object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Pascal source program.  Put the name of your Pascal obj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Additional Link Files" field of the link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the "Link..." item in the files menu.  When the ITEM SELECTO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select the file PASACC.O-- remember, your program's .O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 in the "Additional Link Files"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linker should load and link your program normally.  The f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named PASACC.PRG.  Change this to any name, but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".ACC" (this tells GEM to load the accessory upon bootin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 early version of GEM/TOS, you may need to nam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3.ACC (the earliest version needed the "DESK#" primar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your accessory file to a backup of your boot disk, and reboot you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your accessory should appear under the "Desk"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accessory, it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MAKEAC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ke_Accessor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size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ite_Accstart( size : Integ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: FILE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ord( w : Integ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^ := 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( f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ong( l : Long_Integ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( Int(Shr( l, 16 )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( Int( l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'Opening PASACC.O...'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 f, 'pasacc.o'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'Writing data...'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Put out the object file header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$601A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$14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size+4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Now the code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$4FF9 ) ;       (* lea user_stack,s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$41F9 ) ;       (* lea stack_start,a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$2248 ) ;       (* movea.l a0,a1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$4EF9 ) ;       (* jmp prg_start+1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$2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Now the relocation information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$5000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$5000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 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( $50002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 'Finished!'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 'How many Kbytes for desk accessory stack? '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( stack_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 stack_size:1, ' Kbytes-- is this correct? '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( answ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length(answer) &gt; 0) AND ((answer[1] = 'y') OR (answer[1] = 'Y')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answer[1] = 'y') OR (answer[1] = 'Y'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_Accstart( stack_size*1024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CCDEMO.PAS (SAMPLE ACCESS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We don't want any stack (PASACC.O takes care of the stack)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in full debug mode!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$S0,D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_Accessory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$I gemconst.pa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_Open  = 40 ;     (* Two new messages which only accessories will get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_Close = 4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$I gemtype.pa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                    (* The handle of our window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id,                      (* Our application identification handle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id : integer ;         (* Index of our menu item in "Desk" menu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_name,                   (* The name of our accessory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_name : Str255 ;        (* The title of our window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$I gemsubs.pa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You must declare this function either in your accessory program (a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GEMSUBS.PAS file: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enu_Register( id : integer ; VAR name : Str255 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Open our window, if not already open.  If our window IS open alread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front window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o_Ope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oes our window already exist?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indow &lt;&gt; No_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_To_Front( window )        (* Yes, just make it front window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                         (* No, open a new window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_name := ' Accessory Test 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:= New_Window( G_Name|G_Close|G_Size|G_Move, win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, 0, 0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_Window( window, 0, 0, 0,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Close our window and delete it from the system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o_Clo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_Window( window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_Window( window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:= No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Redraw an area of our window.  The area to redraw is pa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x0, y0, w0, and h0.  For simplicity, we just draw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size as the area to redraw and draw an X in it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to watch since it shows exactly what redraw messages G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o_Redraw( handle, x0, y0, w0, h0 : integ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            (* These four variables are used to hold the size of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,            (* the current rectangle in the list for our window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_Update ;          (* Tell GEM we are updating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_Mouse ;            (* and hide mouse so we don't mess up screen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_Color( White ) ;  (* We'll be clearing each rectangle w/ white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is loop should look familiar, since it is copi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manual, p. 5-115, except for correcting a couple of errors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_Rect( handle, x, y, w, h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w &lt;&gt; 0) AND (h &lt;&gt; 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ct_Intersect( x0, y0, w0, h0, x, y, w, h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 The only thing that's new is what we're drawing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Clip( x, y, w, h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_Rect( x, y, w, h ) ;    (* First clear to white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_Rect( x, y, w, h ) ;    (* Then draw rectangle outlin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( x, y, x+w-1, y+h-1 ) ;  (* and two lines to form an X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( x+w-1, y, x, y+h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_Rect( handle, x, y, w, h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_Mouse ;              (* OK, we can redraw the mouse, too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Update                (* and tell GEM we're finished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This next routine performs all events we receive from GEM. 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essory, we will never reach a state where we will stop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p below (for each event we get) is infinite!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Event_Lo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, dummy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: Message_Buff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Get one event-- we're only interested in messages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:= Get_Event( E_Message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, 0, 0, 0, 0, false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, dummy, dummy, dummy, dummy, dummy, dummy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msg[0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_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sg[4] = menu_id THEN  (* If our menu item was selected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_Open ;               (* open the window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_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 If we haven't already closed our window, pretend it'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cause GEM is going to close it for us!)  Presumab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was running when we were opened has finished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sg[4] = menu_id) AND (window &lt;&gt; No_Window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:= No_Windo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_Sized,       (* Allow any size or position on the screen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_Moved:       (* (we really should have a minimum size!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WSize( msg[3], msg[4], msg[5], msg[6], msg[7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_Closed:      (* User wants to close our window-- close it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_Clo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_Redraw:      (* Need to redraw a portion of our window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_Redraw( msg[3], msg[4], msg[5], msg[6], msg[7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_Topped:      (* Aha, user wants us to be front window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_To_Front( msg[3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Main routine-- initialize GEM, then insert our name into the "Desk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 to our event loop.  That routine will NEVER return! 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an Exit_Gem call at the end of the program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id := Init_Gem ;         (* We do need to save our application ID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p_id &gt;= 0 THEN          (* that's a change from most programs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tarting off with no window on the screen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:= No_Windo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Always put two spaces before the name of the accessory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_name := '  Sample Accessory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Here is where we use the application ID number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_id := Menu_Register( ap_id, our_nam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_Lo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GGGGGGGGGGGGGGGGGGGGGGGGGGGGGG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